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Nom : 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Prénom : 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Ecole : 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Circonscription : 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……………………</w:t>
      </w:r>
    </w:p>
    <w:p>
      <w:pPr>
        <w:pStyle w:val="NormalWeb"/>
        <w:spacing w:before="28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adame l’Inspectrice, Monsieur l’Inspecteur,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'ai l'honneur de vous informer que je participerai à la demi-journée d'information syndicale organisée par le SNUDI-FO 94 le ……………………………………. de …… h à …… h à …………………., en application du décret 82-447 du 28 mai 1982, </w:t>
      </w:r>
      <w:r>
        <w:rPr>
          <w:rFonts w:cs="Arial" w:ascii="Arial" w:hAnsi="Arial"/>
          <w:b/>
          <w:sz w:val="26"/>
          <w:szCs w:val="26"/>
        </w:rPr>
        <w:t>modifié par le décret 2012-224 du 16 février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Veuillez agréer, Madame l’inspectrice, Monsieur l Inspecteur, l'assurance de mes respectueuses salutation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snudifo-94</dc:creator>
  <dc:description/>
  <cp:keywords/>
  <dc:language>en-US</dc:language>
  <cp:lastModifiedBy>SAMIA</cp:lastModifiedBy>
  <cp:lastPrinted>2013-09-16T11:35:00Z</cp:lastPrinted>
  <dcterms:modified xsi:type="dcterms:W3CDTF">2019-11-11T08:23:00Z</dcterms:modified>
  <cp:revision>3</cp:revision>
  <dc:subject/>
  <dc:title>Nom :</dc:title>
</cp:coreProperties>
</file>